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PRZYJĘCIE DZIECKA DO KLASY PIERWS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ZKOLE PODSTAWOWEJ NR 1 IM. WOJSKA POLSKIEGO W ŻYW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westionariusz danych osobowych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0"/>
        <w:gridCol w:w="360"/>
        <w:gridCol w:w="398"/>
        <w:gridCol w:w="315"/>
        <w:gridCol w:w="360"/>
        <w:gridCol w:w="360"/>
        <w:gridCol w:w="360"/>
        <w:gridCol w:w="360"/>
        <w:gridCol w:w="360"/>
        <w:gridCol w:w="360"/>
        <w:gridCol w:w="370"/>
        <w:gridCol w:w="2160"/>
        <w:gridCol w:w="1952"/>
      </w:tblGrid>
      <w:tr>
        <w:trPr/>
        <w:tc>
          <w:tcPr>
            <w:tcW w:w="9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OWE DZIECK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urodze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1"/>
        <w:gridCol w:w="1260"/>
        <w:gridCol w:w="1080"/>
        <w:gridCol w:w="1714"/>
        <w:gridCol w:w="98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 DZIECKA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mieszk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1"/>
        <w:gridCol w:w="1260"/>
        <w:gridCol w:w="1080"/>
        <w:gridCol w:w="1714"/>
        <w:gridCol w:w="98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ELDOWANIA DZIE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ypełnić w przypadku, kiedy adres zameldowania różni się od adresu zamieszkania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d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mieszk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danych osobowych matki/opiekunki praw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OWE MATKI/ OPIEKUNKI PRAWN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1"/>
        <w:gridCol w:w="1260"/>
        <w:gridCol w:w="1080"/>
        <w:gridCol w:w="1714"/>
        <w:gridCol w:w="98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 MATKI/OPIEKUNKI PRAWNEJ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mieszk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1"/>
        <w:gridCol w:w="1260"/>
        <w:gridCol w:w="1080"/>
        <w:gridCol w:w="1714"/>
        <w:gridCol w:w="98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TRUDNIENIA MATKI/OPIEKUNKI PRAWNEJ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mieszk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37"/>
        <w:gridCol w:w="1260"/>
        <w:gridCol w:w="900"/>
        <w:gridCol w:w="1800"/>
        <w:gridCol w:w="1260"/>
        <w:gridCol w:w="233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Y KONTAKTOWE MATKI/OPIEKUNKI PRAWNEJ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kom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danych osobowych ojca/opiekuna praw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OWE OJCA/ OPIEKUNA PRAW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1"/>
        <w:gridCol w:w="1260"/>
        <w:gridCol w:w="1080"/>
        <w:gridCol w:w="1714"/>
        <w:gridCol w:w="98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 OJCA/ OPIEKUNA PRAWNEG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mieszk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1"/>
        <w:gridCol w:w="1260"/>
        <w:gridCol w:w="1080"/>
        <w:gridCol w:w="1714"/>
        <w:gridCol w:w="98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ZATRUDNIENIA OJCA/ OPIEKUNA PRAWNEGO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mieszk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17"/>
        <w:gridCol w:w="1342"/>
        <w:gridCol w:w="816"/>
        <w:gridCol w:w="1982"/>
        <w:gridCol w:w="1260"/>
        <w:gridCol w:w="215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Y KONTAKTOWE OJCA/ OPIEKUNA PRAWNEG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ca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kom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EŃST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yjaśnienia dotyczące zbierania danych:</w:t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</w:rPr>
        <w:t>Dane osobowe dziecka</w:t>
      </w:r>
      <w:r>
        <w:rPr>
          <w:i/>
          <w:sz w:val="18"/>
          <w:szCs w:val="18"/>
        </w:rPr>
        <w:t xml:space="preserve"> służą jednoznacznej identyfikacji dziecka, </w:t>
      </w:r>
      <w:r>
        <w:rPr>
          <w:i/>
          <w:sz w:val="18"/>
          <w:szCs w:val="18"/>
          <w:u w:val="single"/>
        </w:rPr>
        <w:t>adres zameldowania</w:t>
      </w:r>
      <w:r>
        <w:rPr>
          <w:i/>
          <w:sz w:val="18"/>
          <w:szCs w:val="18"/>
        </w:rPr>
        <w:t xml:space="preserve"> pomaga dyrektorowi szkoły odnaleźć szkołę, w obwodzie której dziecko mieszka, aby przesłać dane o realizacji obowiązku szkolnego, </w:t>
      </w:r>
      <w:r>
        <w:rPr>
          <w:i/>
          <w:sz w:val="18"/>
          <w:szCs w:val="18"/>
          <w:u w:val="single"/>
        </w:rPr>
        <w:t>adres zamieszkania rodziców</w:t>
      </w:r>
      <w:r>
        <w:rPr>
          <w:i/>
          <w:sz w:val="18"/>
          <w:szCs w:val="18"/>
        </w:rPr>
        <w:t xml:space="preserve"> jest niezbędny do kontaktowania się szkoły z rodzicami, </w:t>
      </w:r>
      <w:r>
        <w:rPr>
          <w:i/>
          <w:sz w:val="18"/>
          <w:szCs w:val="18"/>
          <w:u w:val="single"/>
        </w:rPr>
        <w:t>telefony kontaktowe</w:t>
      </w:r>
      <w:r>
        <w:rPr>
          <w:i/>
          <w:sz w:val="18"/>
          <w:szCs w:val="18"/>
        </w:rPr>
        <w:t xml:space="preserve"> służą zapewnieniu szybszego kontaktu pracowników szkoły</w:t>
        <w:br/>
        <w:t xml:space="preserve"> z rodzicami w przypadku nagłego zdarzenia, np. choroby dziecka, </w:t>
      </w:r>
      <w:r>
        <w:rPr>
          <w:i/>
          <w:sz w:val="18"/>
          <w:szCs w:val="18"/>
          <w:u w:val="single"/>
        </w:rPr>
        <w:t>adresy e-mail</w:t>
      </w:r>
      <w:r>
        <w:rPr>
          <w:i/>
          <w:sz w:val="18"/>
          <w:szCs w:val="18"/>
        </w:rPr>
        <w:t xml:space="preserve"> umożliwiają szybszy przepływ informacj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owe informacje o dziec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Proszę zakreślić TAK lub NIE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1544"/>
        <w:gridCol w:w="1564"/>
      </w:tblGrid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am zgodę na upublicznianie wizerunku dziecka</w:t>
            </w:r>
          </w:p>
          <w:p>
            <w:pPr>
              <w:pStyle w:val="Normal"/>
              <w:rPr/>
            </w:pPr>
            <w:r>
              <w:rPr/>
              <w:t xml:space="preserve">(zdjęcia klasowe, zdjęcia z uroczystości szkolnych na stronie internetowej szkoły, informacje o osiągnięciach dziecka </w:t>
              <w:br/>
              <w:t>w konkursach itp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cko posiada opinię lub orzeczenie </w:t>
            </w:r>
          </w:p>
          <w:p>
            <w:pPr>
              <w:pStyle w:val="Normal"/>
              <w:rPr/>
            </w:pPr>
            <w:r>
              <w:rPr/>
              <w:t>poradni psychologiczno-pedagogicz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korzysta z terapii logopedycz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będzie uczęszczało do świetlicy szkolnej</w:t>
              <w:b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godzinach od………………..do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będzie korzystało z obiad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będzie uczęszczało na lekcje religii katolicki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będzie uczęszczało na lekcje etyk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e schorzenia dziecka(proszę wpisać jakie)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a korzysta z pomocy socjalnej w MOP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am zgodę na udział mojego dziecka w programie  „Owoce w szkole”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am zgodę na udział mojego dziecka w programie „Szklanka mleka”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ziecko chciałoby uczęszczać do klasy z(maksymalnie 2 osoby): ………………………………………………………………………………………………………………….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Uprzedzony/a o odpowiedzialności karnej z art. 233 par.1 Kodeksu karnego oświadczam, że powyższe dane są zgodne ze stanem faktycznym.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Wyrażam zgodę na przetwarzanie danych osobowych zawartych we wniosku w systemach wspomagających zarządzanie oświatą w mieście Żywcu, zgodnie z ustawą z dnia 29 sierpnia 1997 r. o ochronie danych osobowych(Dz. U. z 2002 r. nr 101 poz. 926 z późn. zm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070"/>
        <w:gridCol w:w="3408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ypełnienia wnios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matki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unki praw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ojc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una praw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Część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wybranych szkół według kolejności preferencji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14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szkoły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Uzasadnienie przyjęcia do szkoły dziecka zamieszkałego poza obwodem Szkoły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owej nr 1 w Żywcu lub poza Gminą Żywiec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W przypadku spełniania danego kryterium proszę wstawić znak „X”.  Do kryterium 1. dołączyć stosowne oświadczenie, a do kryterium 4. -  oświadczenie lub stosowne dokumenty</w:t>
      </w:r>
      <w:r>
        <w:rPr>
          <w:i/>
          <w:sz w:val="32"/>
          <w:szCs w:val="32"/>
        </w:rPr>
        <w:t>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9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924"/>
        <w:gridCol w:w="904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teriu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acy jednego z rodziców znajduje się w obwodzie SP nr 1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eństwo dziecka już uczęszcza do szkoły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ko z rodziny wielodzietnej(troje dzieci i więcej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ko wychowywane samotnie przez jedno z rodziców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kowe uzasadnienie(dobrowolne)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gromadzenie, przetwarzanie i wykorzystywanie danych osobowych zawartych we wniosku do celów powiązanych z postępowaniem rekrutacyjnym oraz organizacją pracy szkoły i jej funkcjonowaniem(zgodnie z ustawą  z dnia 29 sierpnia 1997 r. o ochronie danych osobowych(Dz. U. z 2002 r. Nr 101. Poz. 926 z póź. zm.)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…</w:t>
      </w:r>
      <w:r>
        <w:rPr>
          <w:sz w:val="32"/>
          <w:szCs w:val="32"/>
        </w:rPr>
        <w:tab/>
        <w:tab/>
        <w:t>…………………..</w:t>
        <w:tab/>
        <w:tab/>
        <w:t>……………………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>miejsce i data</w:t>
        <w:tab/>
        <w:tab/>
        <w:tab/>
        <w:t>podpis matki/opiekunki prawnej</w:t>
        <w:tab/>
        <w:tab/>
        <w:t>podpis ojca/opiekuna prawnego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firstLine="69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firstLine="69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96" w:hanging="0"/>
        <w:jc w:val="both"/>
        <w:rPr>
          <w:i/>
          <w:i/>
        </w:rPr>
      </w:pPr>
      <w:r>
        <w:rPr>
          <w:i/>
        </w:rPr>
        <w:t>Oświadczam, że wszystkie dane zawarte we wniosku oraz w załącznikach są zgodne z aktualnym stanem faktycznym i prawnym oraz że jestem świadomy/a odpowiedzialności karnej za złożenie fałszywego oświadczenia.</w:t>
      </w:r>
    </w:p>
    <w:p>
      <w:pPr>
        <w:pStyle w:val="Normal"/>
        <w:ind w:left="1416" w:hanging="0"/>
        <w:jc w:val="both"/>
        <w:rPr>
          <w:i/>
          <w:i/>
          <w:sz w:val="32"/>
          <w:szCs w:val="32"/>
        </w:rPr>
      </w:pPr>
      <w:r>
        <w:rPr>
          <w:b/>
          <w:i/>
        </w:rPr>
        <w:b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…</w:t>
      </w:r>
      <w:r>
        <w:rPr>
          <w:sz w:val="32"/>
          <w:szCs w:val="32"/>
        </w:rPr>
        <w:tab/>
        <w:tab/>
        <w:t>…………………..</w:t>
        <w:tab/>
        <w:tab/>
        <w:t>……………………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miejsce i data</w:t>
        <w:tab/>
        <w:tab/>
        <w:tab/>
        <w:tab/>
        <w:t>podpis matki/opiekunki prawnej</w:t>
        <w:tab/>
        <w:tab/>
        <w:t>podpis ojca/opiekuna prawnego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2:00Z</dcterms:created>
  <dc:creator>Kapała</dc:creator>
  <dc:description/>
  <cp:keywords/>
  <dc:language>en-US</dc:language>
  <cp:lastModifiedBy>Malgorzata Kapala</cp:lastModifiedBy>
  <cp:lastPrinted>2015-03-11T11:27:00Z</cp:lastPrinted>
  <dcterms:modified xsi:type="dcterms:W3CDTF">2015-03-11T10:29:00Z</dcterms:modified>
  <cp:revision>9</cp:revision>
  <dc:subject/>
  <dc:title>ANKETA DLA UCZNIA ROZPOCZYNAJĄCEGO NAUKĘ</dc:title>
</cp:coreProperties>
</file>